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6858000" cy="50292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029200"/>
                          <a:chOff x="0" y="0"/>
                          <a:chExt cx="6858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480060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ротуар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4800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7720" y="148680"/>
                            <a:ext cx="30960" cy="4422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149400"/>
                            <a:ext cx="53722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9400"/>
                            <a:ext cx="30960" cy="1108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0" cy="2743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057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6576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У    Гимназия  №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ул. Копылова 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2057400"/>
                            <a:ext cx="2844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057400"/>
                            <a:ext cx="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057400"/>
                            <a:ext cx="2844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057400"/>
                            <a:ext cx="31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2057400"/>
                            <a:ext cx="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8288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57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288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9718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04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43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1486080"/>
                            <a:ext cx="27439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1640" y="1371600"/>
                              <a:ext cx="316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1640" y="228600"/>
                              <a:ext cx="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32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45720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5720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0"/>
                            <a:ext cx="9144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72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286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2844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         Футбольное по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3080"/>
                            <a:ext cx="1943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cap="rnd" w="2844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Волейбольная 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90360" y="2552760"/>
                            <a:ext cx="1447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cap="rnd" w="2844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714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1468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25748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25748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8288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150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9150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572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540pt;height:396pt" coordorigin="180,6" coordsize="108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80;top:7566;width:10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ротуар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отуар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silver" stroked="f" o:allowincell="f" style="position:absolute;left:180;top:6;width:1079;height:75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00;top:1987;width:125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10570,240" to="10618,7204" stroked="t" o:allowincell="f" style="position:absolute;flip:xy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2111,242" to="10570,242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2111,242" to="2159,198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2161,2886" to="2161,720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500,3246" to="5039,32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5766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У    Гимназия  №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ул. Копылова 1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0,3246" to="7784,50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1,7206" to="5760,7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3246" to="3601,72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1,3246" to="4140,3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5,3246" to="5039,5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85,3246" to="8279,3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80,3246" to="9180,72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81,2886" to="8460,32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20,3246" to="9179,3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2886" to="4319,32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1,5046" to="6840,5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1,4686" to="7020,50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5046" to="7739,5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1,4326" to="7560,43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2159;top:2347;width:4320;height:2159">
                  <v:line id="shape_0" from="2161,2347" to="6480,2347" stroked="t" o:allowincell="f" style="position:absolute">
                    <v:stroke color="black" weight="28440" dashstyle="longdashdotdot" joinstyle="miter" endcap="flat"/>
                    <v:fill o:detectmouseclick="t" on="false"/>
                    <w10:wrap type="none"/>
                  </v:line>
                  <v:line id="shape_0" from="6481,2347" to="6481,4506" stroked="t" o:allowincell="f" style="position:absolute">
                    <v:stroke color="black" weight="28440" dashstyle="longdashdo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6,4507" to="6313,4507" stroked="t" o:allowincell="f" style="position:absolute;flip:x">
                    <v:stroke color="black" weight="28440" dashstyle="longdashdotdot" joinstyle="miter" endcap="flat"/>
                    <v:fill o:detectmouseclick="t" on="false"/>
                    <w10:wrap type="none"/>
                  </v:line>
                  <v:line id="shape_0" from="5816,2707" to="5816,4506" stroked="t" o:allowincell="f" style="position:absolute;flip:y">
                    <v:stroke color="black" weight="28440" dashstyle="longdashdotdot" joinstyle="miter" endcap="flat"/>
                    <v:fill o:detectmouseclick="t" on="false"/>
                    <w10:wrap type="none"/>
                  </v:line>
                  <v:line id="shape_0" from="2159,2707" to="5813,2707" stroked="t" o:allowincell="f" style="position:absolute;flip:x">
                    <v:stroke color="black" weight="28440" dashstyle="longdashdo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20,7206" to="9179,7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7206" to="6120,7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7206" to="7019,75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80,7206" to="10619,720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2161,7206" to="3600,720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roundrect id="shape_0" stroked="t" o:allowincell="f" style="position:absolute;left:2521;top:547;width:35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         Футбольное поле</w:t>
                        </w:r>
                      </w:p>
                    </w:txbxContent>
                  </v:textbox>
                  <v:imagedata r:id="rId5" o:detectmouseclick="t"/>
                  <v:stroke color="green" weight="28440" dashstyle="shortdot" joinstyle="miter" endcap="round"/>
                  <w10:wrap type="none"/>
                </v:roundrect>
                <v:roundrect id="shape_0" stroked="t" o:allowincell="f" style="position:absolute;left:6660;top:547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Волейбольная площадка</w:t>
                        </w:r>
                      </w:p>
                    </w:txbxContent>
                  </v:textbox>
                  <v:imagedata r:id="rId6" o:detectmouseclick="t"/>
                  <v:stroke color="green" weight="28440" dashstyle="shortdot" joinstyle="miter" endcap="round"/>
                  <w10:wrap type="none"/>
                </v:roundrect>
                <v:roundrect id="shape_0" stroked="t" o:allowincell="f" style="position:absolute;left:1741;top:4027;width:2279;height:107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7" o:detectmouseclick="t"/>
                  <v:stroke color="green" weight="28440" dashstyle="shortdot" joinstyle="miter" endcap="round"/>
                  <w10:wrap type="none"/>
                </v:roundrect>
                <v:line id="shape_0" from="1081,2347" to="1980,23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707" to="1980,270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,726" to="540,180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7" to="900,21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987" to="2520,2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1,2707" to="2520,28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641,1987" to="8641,3246" stroked="t" o:allowincell="f" style="position:absolute;flip:y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1,1987" to="4321,3246" stroked="t" o:allowincell="f" style="position:absolute;flip:y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1,2886" to="4320,2886" stroked="t" o:allowincell="f" style="position:absolute;flip:x">
                  <v:stroke color="blue" weight="28440" dashstyle="dash" joinstyle="miter" endcap="flat"/>
                  <v:fill o:detectmouseclick="t" on="false"/>
                  <w10:wrap type="none"/>
                </v:line>
                <v:line id="shape_0" from="3241,2886" to="3241,3245" stroked="t" o:allowincell="f" style="position:absolute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1,7747" to="6120,7747" stroked="t" o:allowincell="f" style="position:absolute">
                  <v:stroke color="navy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0,7747" to="9899,7747" stroked="t" o:allowincell="f" style="position:absolute;flip:x">
                  <v:stroke color="navy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1,7206" to="6481,7745" stroked="t" o:allowincell="f" style="position:absolute;flip:y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5pt;margin-top:55.2pt;width:112.05pt;height:13pt;mso-wrap-style:none;v-text-anchor:middle;rotation:270" type="_x0000_t136">
            <v:path textpathok="t"/>
            <v:textpath on="t" fitshape="t" string="ул. Социалистическая" style="font-family:&quot;Times New Roman&quot;;font-size:10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92750" cy="2202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48:00Z</dcterms:created>
  <dc:creator>Резеда</dc:creator>
  <dc:description/>
  <cp:keywords/>
  <dc:language>en-US</dc:language>
  <cp:lastModifiedBy>Резеда</cp:lastModifiedBy>
  <dcterms:modified xsi:type="dcterms:W3CDTF">2014-09-30T11:11:00Z</dcterms:modified>
  <cp:revision>2</cp:revision>
  <dc:subject/>
  <dc:title>4</dc:title>
</cp:coreProperties>
</file>